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Załączniki do Regulaminu przyznawania Nagrody</w:t>
        <w:br/>
        <w:t xml:space="preserve">                                                             Ministra Zdrowia im. bł. Gerarda za wybitne</w:t>
        <w:br/>
        <w:t xml:space="preserve">                                                             osiągnięcia w ratownictwie medycznym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>(Data, miejscowość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iosek o przyzna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grody Ministra Zdrowia im. bł. Gerar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Dane kandydata do Nagrod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imię i nazwisko/nazwa podmiotu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.……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adres miejsca zamieszkania/siedziby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lica: ………………………………………………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 domu/mieszkania: 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d pocztowy: ……………………………………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ejscowość: 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umer telefonu (komórkowy lub stacjonarny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4) adres poczty elektronicznej/strony internetowej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ane podmiotu dokonującego zgłoszenia do Nagrod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imię i nazwisko/nazwa podmiotu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) adres miejsca zamieszkania/siedziby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lica: 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 domu/mieszkania: 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d pocztowy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ejscowość: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umer telefonu (komórkowy lub stacjonarny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4) adres poczty elektronicznej/strony internetowej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Uzasadnienie wniosk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) Opis przedstawiający całokształt dotychczasowej działalności kandydata (max. 500 słów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s ogólnopolskiej lub międzynarodowej działalności kandydata świadczącej o wybitnych osiągnięciach w zakresie ratownictwa medycznego (max. 500 słów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Inne uwagi: 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4. Kategoria Nagrody, do której zgłaszany jest kandydat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"/>
        <w:t>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 systemu, pielęgniarka systemu, ratownik medyczn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i instytucje wspierające system Państwowe Ratownictwo Medycz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ratownictwe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, miejscowość)                                                           (Podpis)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, miejscowość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podmiotu dokonującego zgłos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dane zawarte w zgłoszeniu są zgodne z prawdą. Wszelkie treści, w tym dane osobowe udostępnione w związku z procedurą przyznawania Nagrody Ministra Zdrowia im. bł. Gerarda za wybitne osiągnięcia w ratownictwie medycznym są prawdziwe</w:t>
        <w:br/>
        <w:t>i nie naruszają jakichkolwiek praw autorskich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moich danych osobowych zawartych w złożonym przeze mnie wniosku do administratora danych - Ministerstwa Zdrowia, w celach niezbędnych do realizacji procedury przyznawania Nagrody Ministra Zdrowia im. bł. Gerarda, zgodnie z art. 23 ustawy z dnia 10 maja 2018 r. o ochronie danych osobowych (Dz. U. z 2019 r. poz. 178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jmuję do wiadomości, iż mam prawo dostępu do treści moich danych osobowych oraz ich poprawie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…………………………………………..  </w:t>
        <w:tab/>
        <w:t>(Data, miejscowość)                                                         (Podpi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ata, miejscowość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kandyd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kandydat do Nagrody Ministra Zdrowia im. bł. Gerarda oświadczam, iż zapoznałem się z Regulaminem przyznawania Nagrody Ministra Zdrowia im. bł. Gerarda za wybitne osiągnięcia w ratownictwie medycznym, akceptuję wszystkie jego postanowienia oraz wyrażam zgodę na przystąpienie i udział w procedurze przyznawania Nagrod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moich danych osobowych zawartych w złożonym przeze mnie wniosku do administratora danych - Ministerstwa Zdrowia, w celach niezbędnych do realizacji mojego udziału w procedurze przyznawania Nagrody Ministra Zdrowia im. bł. Gerarda, zgodnie z art. 23 ustawy z dnia 10 maja 2018 r. o ochronie danych osobowych (Dz. U. z 2019 r. poz. 178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jmuję do wiadomości, iż mam prawo dostępu do treści moich danych osobowych oraz ich poprawie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                   …………………………………………..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2"/>
          <w:szCs w:val="22"/>
        </w:rPr>
        <w:t>(Data, miejscowość)                                                            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</w:rPr>
        <w:t xml:space="preserve"> właściwe zaznaczy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15:00Z</dcterms:created>
  <dc:creator>m.wozniak</dc:creator>
  <dc:description/>
  <dc:language>en-US</dc:language>
  <cp:lastModifiedBy>Agnieszka Stępień</cp:lastModifiedBy>
  <cp:lastPrinted>2020-08-06T13:58:00Z</cp:lastPrinted>
  <dcterms:modified xsi:type="dcterms:W3CDTF">2020-08-12T07:15:00Z</dcterms:modified>
  <cp:revision>2</cp:revision>
  <dc:subject/>
  <dc:title>Załączniki do Regulaminu Konkursu</dc:title>
</cp:coreProperties>
</file>