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E WARUNKI KONKURS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NAJMU </w:t>
      </w:r>
    </w:p>
    <w:p>
      <w:pPr>
        <w:pStyle w:val="Akapitzlist"/>
        <w:suppressAutoHyphens w:val="false"/>
        <w:spacing w:before="0" w:after="0"/>
        <w:ind w:left="1080" w:righ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57" w:firstLine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bejmuje wynajem zewnętrznej ścianki wspinaczkowej o powierzchni 373,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lokalizowanej na elewacji budynku Centrum Sportowo-Rehabilitacyjnego w Warszawie przy ul. Trojdena 2C-G usytuowanej na zachodniej części elewacji budynku Centrum Sportowo-Rehabilitacyjnego w Warszawie przy ul. Trojdena 2C-G, graniczącej z halą sportową wraz z niezbędnym do korzystania ze ścianki terenem przyległym o powierzchni 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120"/>
        <w:ind w:left="357" w:firstLine="346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</w:rPr>
        <w:t>Najemca, będzie uprawniony dodatkowo do korzystania ze wskazanej przez Wynajmującego szatni oraz sanitariatów wewnątrz budynku CSR WUM.</w:t>
      </w:r>
      <w:r>
        <w:rPr>
          <w:rFonts w:cs="Calibri" w:ascii="Calibri" w:hAnsi="Calibri"/>
          <w:color w:val="4F81BD"/>
        </w:rPr>
        <w:t xml:space="preserve"> </w:t>
      </w:r>
    </w:p>
    <w:p>
      <w:pPr>
        <w:pStyle w:val="Normal"/>
        <w:spacing w:before="0" w:after="120"/>
        <w:ind w:left="357" w:firstLine="34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najmu:</w:t>
      </w:r>
    </w:p>
    <w:p>
      <w:pPr>
        <w:pStyle w:val="Normal"/>
        <w:spacing w:before="0" w:after="120"/>
        <w:ind w:left="567" w:hanging="141"/>
        <w:jc w:val="both"/>
        <w:rPr/>
      </w:pPr>
      <w:r>
        <w:rPr>
          <w:rFonts w:cs="Calibri" w:ascii="Calibri" w:hAnsi="Calibri"/>
        </w:rPr>
        <w:t xml:space="preserve">1. </w:t>
        <w:tab/>
        <w:t xml:space="preserve">Obiekt jest przeznaczony do wspinaczki z asekuracją górną i dolną, składa się ze ściany przewidzianej do treningu i rozgrywania zawodów we wspinaczce na czas zgodnie </w:t>
        <w:br/>
        <w:t xml:space="preserve">z wytycznymi IFSC (International Federation of Sport Climbing) oraz z części naśladującej naturalne formacje skalne. </w:t>
      </w:r>
    </w:p>
    <w:p>
      <w:pPr>
        <w:pStyle w:val="Normal"/>
        <w:spacing w:before="0" w:after="120"/>
        <w:ind w:left="357" w:firstLine="346"/>
        <w:rPr>
          <w:rFonts w:ascii="Calibri" w:hAnsi="Calibri" w:cs="Calibri"/>
        </w:rPr>
      </w:pPr>
      <w:r>
        <w:rPr>
          <w:rFonts w:cs="Calibri" w:ascii="Calibri" w:hAnsi="Calibri"/>
        </w:rPr>
        <w:t xml:space="preserve">Gabaryty ścianki: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sokość ok. 15 m,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zerokość podstawy ok. 26,50 m,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sięg przewieszenia 1,50 m </w:t>
      </w:r>
    </w:p>
    <w:p>
      <w:pPr>
        <w:pStyle w:val="Normal"/>
        <w:spacing w:before="0" w:after="120"/>
        <w:ind w:left="703" w:hanging="0"/>
        <w:rPr>
          <w:rFonts w:ascii="Calibri" w:hAnsi="Calibri" w:cs="Calibri"/>
        </w:rPr>
      </w:pPr>
      <w:r>
        <w:rPr>
          <w:rFonts w:cs="Calibri" w:ascii="Calibri" w:hAnsi="Calibri"/>
        </w:rPr>
        <w:t>Łączna powierzchnia użytkowa: 373,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- panele na bazie laminatu typu ALP FREE FORM – ok. 75% powierzchni - panele na bazie sklejki typu ALP TRIAX – ok. 25 % powierzchni, </w:t>
      </w:r>
    </w:p>
    <w:p>
      <w:pPr>
        <w:pStyle w:val="Normal"/>
        <w:spacing w:before="0" w:after="120"/>
        <w:ind w:left="7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formacje wspinaczkowe: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cja przewieszona,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cja pionowa,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cja typu zacięcie,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cja umożliwiająca wspinaczkę techniką Duelfera, </w:t>
      </w:r>
    </w:p>
    <w:p>
      <w:pPr>
        <w:pStyle w:val="Normal"/>
        <w:spacing w:before="0" w:after="120"/>
        <w:ind w:left="357" w:firstLine="346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cja leżąca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Wyposażenie ścianki: Systemy asekuracji zamocowane na powierzchni ścianki – chwyty nakręcane – 5 szt 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do każdego chwytu śruba „Imbus” M10). </w:t>
      </w:r>
    </w:p>
    <w:p>
      <w:pPr>
        <w:pStyle w:val="Normal"/>
        <w:spacing w:before="0" w:after="120"/>
        <w:ind w:left="567" w:hanging="141"/>
        <w:jc w:val="both"/>
        <w:rPr/>
      </w:pPr>
      <w:r>
        <w:rPr>
          <w:rFonts w:cs="Calibri" w:ascii="Calibri" w:hAnsi="Calibri"/>
        </w:rPr>
        <w:t xml:space="preserve">2. </w:t>
        <w:tab/>
        <w:t xml:space="preserve">Ścianka wspinaczkowa jest zadaszona i zabezpiecza użytkowników przed opadami atmosferycznymi i nadmiernym nasłonecznieniem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WYMAGAŃ STAWIANYCH NAJEMCY</w:t>
      </w:r>
    </w:p>
    <w:p>
      <w:pPr>
        <w:pStyle w:val="Akapitzlist"/>
        <w:suppressAutoHyphens w:val="false"/>
        <w:spacing w:lineRule="auto" w:line="276" w:before="0" w:after="0"/>
        <w:ind w:left="1080" w:righ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koniecznym do złożenia oferty jest prowadzenie przez Najemcę działalności gospodarcz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2. </w:t>
        <w:tab/>
        <w:t xml:space="preserve">Najemca powinien posiadać wykwalifikowaną kadrę </w:t>
      </w:r>
      <w:r>
        <w:rPr>
          <w:rFonts w:cs="Calibri" w:ascii="Calibri" w:hAnsi="Calibri"/>
          <w:szCs w:val="24"/>
        </w:rPr>
        <w:t xml:space="preserve">w zakresie prowadzenia szkoleń </w:t>
        <w:br/>
        <w:t>i nadzorowania osób wspinających się na ściance wspinaczkowej, w szczególności osoby te powinny posiadać tytuł Instruktora Wspinaczki Sportowej wydany przez państwowy organ np. uczelnię wyższą bądź Polski Związek Alpinizm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3. </w:t>
        <w:tab/>
        <w:t xml:space="preserve">Najemca powinien posiadać we własnym zakresie stosowny sprzęt wspinaczkowy </w:t>
        <w:br/>
        <w:t xml:space="preserve">do prowadzenia tego typu działalnośc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 xml:space="preserve">Najemca powinien posiadać aktualną polisę ubezpieczeniową OC w zakresie prowadzenia </w:t>
      </w:r>
      <w:r>
        <w:rPr>
          <w:rFonts w:cs="Calibri" w:ascii="Calibri" w:hAnsi="Calibri"/>
          <w:szCs w:val="24"/>
        </w:rPr>
        <w:t xml:space="preserve">tego typu </w:t>
      </w:r>
      <w:r>
        <w:rPr>
          <w:rFonts w:cs="Calibri" w:ascii="Calibri" w:hAnsi="Calibri"/>
        </w:rPr>
        <w:t xml:space="preserve">działalnośc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6. </w:t>
        <w:tab/>
        <w:t xml:space="preserve">Działalność winna być prowadzona zgodnie z przeznaczeniem ścianki wspinaczkowej </w:t>
        <w:br/>
        <w:t xml:space="preserve">i zgodnie z zasadami BHP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5. </w:t>
        <w:tab/>
        <w:t xml:space="preserve">Najemca zobowiąże się do obsługi, konserwacji i przeglądów technicznych zewnętrznej ścianki wspinaczkowej zgodnie z instrukcją zawartą w projekcie wykonawczym ścianki a przekazaną Najemcy przez Wynajmującego przy podpisaniu umow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firstLine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Na ściance jednocześnie może się wspinać tylko i wyłącznie po jednej osobie na każdym punkcie asekuracyj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6. </w:t>
        <w:tab/>
        <w:t xml:space="preserve">Działalność będzie prowadzona przez cały czas trwania umowy, o ile warunki atmosferyczne będą na to pozwalały, w godzinach pracy CSR WUM, od poniedziałku do niedzieli. Oceny warunków atmosferycznych, w kontekście możliwości udostępniania ścianki wspinaczkowej klientom, dokonuje Najemca na własną odpowiedzialność. Okresy, w których ścianka wspinaczkowa będzie zamknięta, nie zwalniają Najemcy </w:t>
        <w:br/>
        <w:t xml:space="preserve">z konieczności ponoszenia wszelkich opłat wynikających z zawartej umowy najmu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IS WYMAGAŃ DOTYCZĄCYCH ZAWARTOŚCI OFERTY</w:t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left="454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1.</w:t>
        <w:tab/>
        <w:t>Materiały związane z konkursem, tj. ofertę oraz wszystkie wymagane dokumenty należy złożyć według wzoru i zasad określonych w niniejszych szczegółowych warunkach konkursu (Załącznik nr 2 do ogłoszenia) oraz w regulaminie konkursu  (Załącznik nr 3 do ogłoszenia).</w:t>
      </w:r>
    </w:p>
    <w:p>
      <w:pPr>
        <w:pStyle w:val="Normal"/>
        <w:tabs>
          <w:tab w:val="clear" w:pos="708"/>
          <w:tab w:val="left" w:pos="435" w:leader="none"/>
        </w:tabs>
        <w:ind w:left="454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2.</w:t>
        <w:tab/>
        <w:t>Ofertę należy przygotować na  formularzu stanowiącym Załącznik Nr 4 do ogłoszenia.</w:t>
      </w:r>
    </w:p>
    <w:p>
      <w:pPr>
        <w:pStyle w:val="Normal"/>
        <w:tabs>
          <w:tab w:val="clear" w:pos="708"/>
          <w:tab w:val="left" w:pos="435" w:leader="none"/>
        </w:tabs>
        <w:ind w:left="454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3.</w:t>
        <w:tab/>
        <w:t>Do oferty należy dołącz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dowód wpł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7" w:hanging="283"/>
        <w:jc w:val="both"/>
        <w:rPr/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oryginał lub kopię potwierdzoną za zgodność z oryginałem pełnomocnictwa udzielonego w formie pisemnej w przypadku umocowania pełnomocnika do zawarcia um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7" w:hanging="283"/>
        <w:jc w:val="both"/>
        <w:rPr/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aktualne, wystawione nie wcześniej niż trzy miesiące przed datą złożenia oferty zaświadczenie z właściwego ZUS i Urzędu Skarbowego o nie zaleganiu                             z płatnościami wg stanu na datę ogłoszenia konkursu lub oświadczenia o braku zaległości z ww. opłatach wraz z pisemnym zobowiązaniem do dostarczenia zaświadczeń przed podpisaniem um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3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aną kopię wzoru umowy (Załącznik nr 5 do ogłoszenia).</w:t>
      </w:r>
    </w:p>
    <w:p>
      <w:pPr>
        <w:pStyle w:val="Normal"/>
        <w:tabs>
          <w:tab w:val="clear" w:pos="708"/>
          <w:tab w:val="left" w:pos="570" w:leader="none"/>
        </w:tabs>
        <w:ind w:left="510" w:hanging="510"/>
        <w:jc w:val="both"/>
        <w:rPr/>
      </w:pPr>
      <w:r>
        <w:rPr>
          <w:rFonts w:cs="Calibri" w:ascii="Calibri" w:hAnsi="Calibri"/>
          <w:szCs w:val="24"/>
        </w:rPr>
        <w:t>4.</w:t>
        <w:tab/>
        <w:t>Zaleca się ponumerowanie stron i spięcie w sposób uniemożliwiający wysunięcie którejkolwiek kartki.</w:t>
      </w:r>
    </w:p>
    <w:p>
      <w:pPr>
        <w:pStyle w:val="Normal"/>
        <w:tabs>
          <w:tab w:val="clear" w:pos="708"/>
          <w:tab w:val="left" w:pos="570" w:leader="none"/>
        </w:tabs>
        <w:ind w:left="510" w:hanging="5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 xml:space="preserve">Brak któregokolwiek z wymaganych dokumentów skutkuje odrzuceniem oferty. </w:t>
      </w:r>
    </w:p>
    <w:p>
      <w:pPr>
        <w:pStyle w:val="Normal"/>
        <w:tabs>
          <w:tab w:val="clear" w:pos="708"/>
          <w:tab w:val="left" w:pos="570" w:leader="none"/>
        </w:tabs>
        <w:ind w:left="510" w:hanging="5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OPIS KRYTERIÓW I SPOSOBU OCENY OF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 wyborze najkorzystniejszych ofert, Komisja konkursowa będzie oceniać oferty niepodlegające odrzuceniu na podstawie poniższych kryteriów, przypisując im wagę procentową: 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KRYTERIUM  nr I</w:t>
      </w:r>
      <w:r>
        <w:rPr>
          <w:rFonts w:cs="Calibri" w:ascii="Calibri" w:hAnsi="Calibri"/>
          <w:szCs w:val="24"/>
        </w:rPr>
        <w:t xml:space="preserve">  -  wysokość miesięcznej stawki czynszu netto P(A) - waga 80 %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nkty w tym kryterium zostaną przyznane według następującego wzoru: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ab/>
        <w:t xml:space="preserve">           </w:t>
      </w:r>
      <w:r>
        <w:rPr>
          <w:rFonts w:cs="Calibri" w:ascii="Calibri" w:hAnsi="Calibri"/>
          <w:szCs w:val="24"/>
          <w:lang w:val="en-US"/>
        </w:rPr>
        <w:t>Ax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(A)  = ---------- x 100 pkt x 80%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     </w:t>
      </w:r>
      <w:r>
        <w:rPr>
          <w:rFonts w:cs="Calibri" w:ascii="Calibri" w:hAnsi="Calibri"/>
          <w:szCs w:val="24"/>
          <w:lang w:val="en-US"/>
        </w:rPr>
        <w:t>Amax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dzie: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(A)   - liczba punktów przyznana ofercie „x" za kryterium ceny 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ax - najwyższy czynsz wśród cen zawartych w ofertach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x – oferowany czynsz w badanej ofercie „x"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w kryterium nr I może uzyskać maksymalnie – 80 punktów, 80 %  = 80 pkt – waga kryterium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uje się, że najwyższą liczbę punktów otrzyma Oferent, który zaproponuje najwyższą opłatę za wynajem ścianki wspinaczkowej zewnętrznej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KRYTERIUM  nr II</w:t>
      </w:r>
      <w:r>
        <w:rPr>
          <w:rFonts w:cs="Calibri" w:ascii="Calibri" w:hAnsi="Calibri"/>
          <w:szCs w:val="24"/>
        </w:rPr>
        <w:t xml:space="preserve">  - dotychczasowe doświadczenie – organizacja zawodów P(B) - waga 10%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nkty w tym kryterium zostaną przyznane według następującego wzoru: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Bx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(B)  = ------- x 100 pkt x 10%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Bmax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dzie: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(B)  - liczba punktów przyznana ofercie „x" za organizację zawodów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max – największa ilość zorganizowanych zawodów wskazana w złożonych ofertach 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x – ilość zorganizowanych zawodów w badanej ofercie „x"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w kryterium nr II może uzyskać maksymalnie – 10 punktów, 10 %  = 10 pkt – waga kryterium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uje się, że najwyższą liczbę punktów otrzyma Oferent, który wykaże się  doświadczeniem w największej ilości zorganizowanych zawodów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KRYTERIUM  nr III</w:t>
      </w:r>
      <w:r>
        <w:rPr>
          <w:rFonts w:cs="Calibri" w:ascii="Calibri" w:hAnsi="Calibri"/>
          <w:szCs w:val="24"/>
        </w:rPr>
        <w:t xml:space="preserve">  - zarzadzanie ścianką zewnętrzną (za każdy sezon letni)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(C) - waga 10 %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nkty w tym kryterium zostaną przyznane według następującego wzoru: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ab/>
        <w:t xml:space="preserve">         </w:t>
      </w:r>
      <w:r>
        <w:rPr>
          <w:rFonts w:cs="Calibri" w:ascii="Calibri" w:hAnsi="Calibri"/>
          <w:szCs w:val="24"/>
          <w:lang w:val="en-US"/>
        </w:rPr>
        <w:t>Cx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(C)  = ------- x 100 pkt x 10%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ab/>
        <w:t xml:space="preserve">      Cmax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dzie: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(C)  - liczba punktów przyznana ofercie „x" za każdy sezon letni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max – największa ilość wskazanych sezonów letnich w złożonych ofertach 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x – ilość sezonów letnich w badanej ofercie „x"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w kryterium nr III może uzyskać maksymalnie – 10 punktów, 10 %  = 10 pkt – waga kryterium.</w:t>
      </w:r>
    </w:p>
    <w:p>
      <w:pPr>
        <w:pStyle w:val="Normal"/>
        <w:tabs>
          <w:tab w:val="clear" w:pos="708"/>
          <w:tab w:val="left" w:pos="375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muje się, że najwyższą liczbę punktów otrzyma Oferent, który posiada największe doświadczenie w zarządzaniu ścianką zewnętrzną (sezonów letnich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części jawnej konkursu Przewodniczący Komisji konkursowej podaje do publicznej informacji liczbę złożonych ofert, imiona i nazwiska lub firmy oraz adresy oferentów, </w:t>
        <w:br/>
        <w:t>a także zaoferowane wysokości czynsz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zęści niejawnej konkursu Komisja konkursowa dokonuje szczegółowej analizy złożonych ofert, z uwzględnieniem pozostałych kryteriów oraz wybiera najkorzystniejszą ofertę lub stwierdza, że nie wybiera żadnej ze złożonych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ent jest związany ofertą przez okres 60 dni. Oferent ma prawo do przedłużenia termin związania ofertą o oznaczony okres, nie dłuższy jednak niż 60 dni. Wraz                    z przedłużeniem terminu związania ofertą przedłużeniu ulega obowiązywanie wadium. Odmowa wyrażenia zgody na przedłużenie terminu związania ofertą powoduje,                      iż Oferent zostaje z tego tytułu wykluczony z konkursu, a jego oferta podlega odrzuceni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jmujący zatrzymuje wadium, jeżeli Oferent, którego oferta została wybrana, odmówił podpisania umowy najmu na warunkach określonych w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regulaminie konkursu  lub niniejszych szczegółowych warunkach konkursu </w:t>
      </w:r>
      <w:r>
        <w:rPr>
          <w:rFonts w:cs="Calibri" w:ascii="Calibri" w:hAnsi="Calibri"/>
          <w:szCs w:val="24"/>
        </w:rPr>
        <w:t>ogłoszeni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ga się prawo swobodnego wyboru oferty, odwołania konkursu w całości</w:t>
        <w:br/>
        <w:t>lub w częśc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ga się prawo zaproszenia podmiotów, które złożyły dwie najwyżej punktowane oferty do dodatkowej tury składania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ga się prawo do zmian warunków konkurs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75" w:leader="none"/>
          <w:tab w:val="left" w:pos="567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iki konkursu zostaną podane na oficjalnej stronie Warszawskiego Uniwersytetu Medycznego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pacing w:val="-6"/>
            <w:szCs w:val="24"/>
          </w:rPr>
          <w:t>http://www.wum.edu.pl/informacje-i-ogloszenia/ogloszenia-o-wynajmie-dzierzawie-powierzchni-sprzedazy-nieruchomosci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 uwagi na ograniczenia związane z rozprzestrzenianiem się wirusa SARS-CoV-2</w:t>
      </w:r>
      <w:r>
        <w:rPr>
          <w:rFonts w:cs="Calibri" w:ascii="Calibri" w:hAnsi="Calibri"/>
        </w:rPr>
        <w:t xml:space="preserve"> wyniki konkursu nie zostaną wywieszone na tablicy ogłoszeń w budynku Rektoratu WUM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ARUNKI NAJMU</w:t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left="454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Z wyłonionym w drodze przedmiotowego konkursu podmiotem zostanie zawarta umowa najmu na okres 5 miesięcy. Przewiduje się możliwość jej przedłużenia na kolejny miesiąc.</w:t>
      </w:r>
    </w:p>
    <w:p>
      <w:pPr>
        <w:pStyle w:val="Normal"/>
        <w:tabs>
          <w:tab w:val="clear" w:pos="708"/>
          <w:tab w:val="left" w:pos="435" w:leader="none"/>
        </w:tabs>
        <w:ind w:left="454" w:hanging="454"/>
        <w:jc w:val="both"/>
        <w:rPr/>
      </w:pPr>
      <w:r>
        <w:rPr>
          <w:rFonts w:cs="Calibri" w:ascii="Calibri" w:hAnsi="Calibri"/>
          <w:szCs w:val="24"/>
        </w:rPr>
        <w:t>2.</w:t>
        <w:tab/>
        <w:t>Udostępnienie Przedmiotu najmu nastąpi po podpisaniu umowy najmu na podstawie protokołu zdawczo-odbiorczego.</w:t>
      </w:r>
    </w:p>
    <w:p>
      <w:pPr>
        <w:pStyle w:val="Normal"/>
        <w:tabs>
          <w:tab w:val="clear" w:pos="708"/>
          <w:tab w:val="left" w:pos="435" w:leader="none"/>
        </w:tabs>
        <w:ind w:left="454" w:hanging="454"/>
        <w:jc w:val="both"/>
        <w:rPr/>
      </w:pPr>
      <w:r>
        <w:rPr>
          <w:rFonts w:cs="Calibri" w:ascii="Calibri" w:hAnsi="Calibri"/>
          <w:szCs w:val="24"/>
        </w:rPr>
        <w:t>3.</w:t>
        <w:tab/>
        <w:t>Oczekiwane rozpoczęcie działalności – niezwłocznie po przejęciu ścianki od Wynajmującego, lecz nie później niż w terminie do  7 dni od przejęcia lub w innym terminie uzgodnionym przez strony w formie pisem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0"/>
        </w:rPr>
        <w:t>Informacje na temat konkursu można uzyskać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highlight w:val="yellow"/>
        </w:rPr>
      </w:pPr>
      <w:r>
        <w:rPr>
          <w:rFonts w:cs="Calibri" w:ascii="Calibri" w:hAnsi="Calibri"/>
          <w:i/>
          <w:color w:val="000000"/>
          <w:sz w:val="20"/>
        </w:rPr>
        <w:t>- organizacja konkursu – tel. 22 116 63 01 e-mail: karolina.skinder@wum.edu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0"/>
        </w:rPr>
        <w:t>- wizja lokalna i użytkowanie lokalu – tel. 22 116 63 03 e-mail: michal.sasin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u w:val="none"/>
          </w:rPr>
          <w:t>@wum.edu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70" w:right="1421" w:gutter="0" w:header="709" w:top="8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</w:t>
    </w:r>
    <w:r>
      <w:rPr>
        <w:b/>
        <w:i/>
      </w:rPr>
      <w:t>znak sprawy: CSR/1/KO/2022</w:t>
    </w:r>
    <w:r>
      <w:rPr>
        <w:b/>
      </w:rPr>
      <w:tab/>
    </w:r>
    <w:r>
      <w:rPr>
        <w:b/>
        <w:i/>
      </w:rPr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b/>
        <w:i/>
      </w:rPr>
      <w:tab/>
      <w:tab/>
    </w:r>
    <w:r>
      <w:rPr>
        <w:b/>
        <w:sz w:val="32"/>
        <w:szCs w:val="32"/>
      </w:rPr>
      <w:t xml:space="preserve">Załącznik nr 2 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Cs/>
      <w:sz w:val="22"/>
      <w:szCs w:val="22"/>
    </w:rPr>
  </w:style>
  <w:style w:type="character" w:styleId="WW8Num3z0">
    <w:name w:val="WW8Num3z0"/>
    <w:qFormat/>
    <w:rPr>
      <w:b w:val="false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Znakinumeracji">
    <w:name w:val="Znaki numeracji"/>
    <w:qFormat/>
    <w:rPr/>
  </w:style>
  <w:style w:type="character" w:styleId="WW8Num43z0">
    <w:name w:val="WW8Num43z0"/>
    <w:qFormat/>
    <w:rPr>
      <w:rFonts w:cs="Times New Roman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5z0">
    <w:name w:val="WW8Num35z0"/>
    <w:qFormat/>
    <w:rPr>
      <w:b w:val="false"/>
      <w:szCs w:val="24"/>
    </w:rPr>
  </w:style>
  <w:style w:type="character" w:styleId="WW8Num47z0">
    <w:name w:val="WW8Num47z0"/>
    <w:qFormat/>
    <w:rPr>
      <w:szCs w:val="24"/>
    </w:rPr>
  </w:style>
  <w:style w:type="character" w:styleId="Teksttreci2">
    <w:name w:val="Tekst treści (2)_"/>
    <w:qFormat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5">
    <w:name w:val="Styl5"/>
    <w:basedOn w:val="Normal"/>
    <w:qFormat/>
    <w:pPr>
      <w:suppressAutoHyphens w:val="true"/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??" w:cs="MinionPro-Regular;Times New Roman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11"/>
      <w:ind w:hanging="560"/>
    </w:pPr>
    <w:rPr>
      <w:rFonts w:ascii="Tahoma" w:hAnsi="Tahoma" w:eastAsia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informacje-i-ogloszenia/ogloszenia-o-wynajmie-dzierzawie-powierzchni-sprzedazy-nieruchomosci" TargetMode="External"/><Relationship Id="rId3" Type="http://schemas.openxmlformats.org/officeDocument/2006/relationships/hyperlink" Target="mailto:hubert.makowski@w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2:00Z</dcterms:created>
  <dc:creator>Agnieszka Ilczuk</dc:creator>
  <dc:description/>
  <cp:keywords/>
  <dc:language>en-US</dc:language>
  <cp:lastModifiedBy>Karolina Skinder</cp:lastModifiedBy>
  <cp:lastPrinted>2019-08-21T10:17:00Z</cp:lastPrinted>
  <dcterms:modified xsi:type="dcterms:W3CDTF">2022-04-29T14:14:00Z</dcterms:modified>
  <cp:revision>5</cp:revision>
  <dc:subject/>
  <dc:title> </dc:title>
</cp:coreProperties>
</file>