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ulamin przyznawania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nagrody Ministra Zdrowia im. bł. Gerarda za wybitne osiągnięcia</w:t>
        <w:br/>
        <w:t>w ratownictwie medycznym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zdział 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stanowienia ogóln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y Regulamin określa zasady i tryb przyznawania nagrody Ministra Zdrowia</w:t>
        <w:br/>
        <w:t xml:space="preserve">im. bł. Gerarda za wybitne osiągnięcia w ratownictwie medycznym,  zwanej dalej „Nagrodą”.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zdział 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rganizator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grody są przyznawane przez Ministra Zdrowia, zwanego dalej „Ministrem”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rganizatorem procedury przyznawania Nagrody jest Ministerstwo Zdrowia, zwane dalej „Organizatorem”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durę przyznawania Nagrody, w imieniu Ministra, ogłasza i prowadzi Komisja, zgodnie z niniejszym Regulaminem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dzór nad procedurą przyznawania Nagrody oraz pracami Komisji sprawuje Minister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ługę organizacyjno-techniczną procedury przyznawania Nagrody i prac Komisji zapewnia Departament  Ratownictwa Medycznego i Obronności w Ministerstwie Zdrowia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zdział 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l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znanie Nagrody ma na celu wyróżnienie i uhonorowanie za wybitne osiągnięcia w ratownictwie medycznym lub działania na rzecz systemu Państwowe Ratownictwo Medyczne. Minister może w każdym czasie odstąpić od przyznania Nagrody w danym roku bez podawania przyczyny odstąpienia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zdział 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andydac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Kandydatami do Nagrody mogą być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fizyczne nie skazane prawomocnym wyrokiem sądu za przestępstwo umyślne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prawne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stki organizacyjne nie posiadające osobowości prawnej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 działające w systemie Państwowe Ratownictwo Medyczne i współpracujące z tym systemem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zdział 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arunki uczestnictwa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Kandydaci mogą być zgłaszani przez następujące podmioty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ysponentów jednostek systemu Państwowe Ratownictwo Medyczne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y administracji rządowej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stki samorządu terytorialnego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 reprezentujące środowisko Państwowego Ratownictwa Medycznego, w szczególności osoby reprezentujące towarzystwa naukowe, samorządy zawodowe, jednostki naukowo–badawcze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ster może przyznać Nagrodę z własnej inicjatywy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groda może być przyznana temu samemu kandydatowi tylko jeden raz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zdział 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a zgłaszania kandydatów i termin składania zgłoszeń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ndydatów należy zgłaszać wypełniając: 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osek o przyznanie Nagrody,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podmiotu dokonującego zgłoszenia,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kandydata o wyrażonej zgodzie na kandydowanie w procedurze przyznawania Nagrody, zgodzie kandydata na przetwarzanie danych osobowych w związku z procedurą przyznawania Nagrody oraz akceptacji niniejszego Regulaminu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- stanowiących odpowiednio załączniki nr 1–3 do niniejszego Regulaminu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niosek o przyznanie Nagrody składa się w terminie od  dnia 10 sierpnia do dnia </w:t>
        <w:br/>
        <w:t>10 września w roku bieżącej edycji Nagrody. O zachowaniu terminu decyduje data wpływu zgłoszenia do siedziby Organizator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niosek powinien zawierać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podmiotu dokonującego zgłoszenia do procedury przyznawania Nagrody (imię i nazwisko albo nazwa podmiotu, adres miejsca zamieszkania albo siedziby, numer telefonu lub adres poczty elektronicznej albo strony internetowej)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ane kandydata zgłaszanego do procedury przyznawania Nagrody (imię i nazwisko albo nazwa podmiotu, adres miejsca zamieszkania albo adres siedziby, numer telefonu lub adres poczty elektronicznej albo strony internetowej)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sadnienie wniosku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cję o kategorii Nagrody, do której jest zgłaszany kandydat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epartament Ratownictwa Medycznego i Obronności dokonuje oceny formalnej zgłoszeń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wierdzenie braków formalnych zgłoszenia skutkuje jego odrzuceniem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głoszenia do procedury przyznawania Nagrody nie będą rozpatrywane w przypadku:</w:t>
      </w:r>
    </w:p>
    <w:p>
      <w:pPr>
        <w:pStyle w:val="Normal"/>
        <w:spacing w:lineRule="auto" w:line="360"/>
        <w:ind w:left="644" w:hanging="0"/>
        <w:jc w:val="both"/>
        <w:rPr/>
      </w:pPr>
      <w:r>
        <w:rPr>
          <w:rFonts w:cs="Arial" w:ascii="Arial" w:hAnsi="Arial"/>
          <w:sz w:val="22"/>
          <w:szCs w:val="22"/>
        </w:rPr>
        <w:t>1) wpływu zgłoszenia po upływie terminu, o którym mowa w ust. 2;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2) wycofania zgłoszenia przez podmiot dokonujący zgłoszenia lub przez kandydat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 chwilą dokonania zgłoszenia, przyjmuje się, iż kandydat wskazany we wniosku staje się uczestnikiem procedury przyznawania Nagrod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cy procedury przyznawania Nagrody oraz podmioty dokonujące zgłoszenia wyrażają zgodę na przetwarzanie danych osobowych w rozumieniu ustawy z dnia10 maja 2018 r. o ochronie danych osobowych (Dz. U. z 2019 r. poz. 1781)</w:t>
        <w:br/>
        <w:t xml:space="preserve">przez Organizatora w celach prowadzenia spraw związanych z przyznawaniem Nagrody.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zdział 7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iejsce składania zgłoszeń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łoszenia przesyła się lub dostarcza osobiście na adres siedziby Organizator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Ministerstwo Zdrowi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partament Ratownictwa Medycznego i Obronności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l. Miodowa 15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0-952 Warszaw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lub na adres mailowy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kancelaria@mz.gov.pl</w:t>
        </w:r>
      </w:hyperlink>
      <w:r>
        <w:rPr>
          <w:rFonts w:cs="Arial" w:ascii="Arial" w:hAnsi="Arial"/>
          <w:sz w:val="22"/>
          <w:szCs w:val="22"/>
        </w:rPr>
        <w:t xml:space="preserve"> lub na elektroniczną skrzynkę podawczą Organizator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 dopiskiem „Nagroda Ministra Zdrowia im. bł. Gerarda”.”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zdział 8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kład Komisji oraz postanowienia dotyczące przyznania Nagrody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Komisja sprawuje kontrolę nad prawidłowością przebiegu procedury przyznawania Nagrody oraz dokonuje wyłonienia laureatów spośród kandydatów do Nagrody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misja składa się z ośmiu członków, w tym z: 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terech przedstawicieli Organizatora,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sultanta krajowego w dziedzinie medycyny ratunkowej lub jego przedstawiciela, 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nego przedstawiciela Polskiej Rady Ratowników Medycznych, 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nego przedstawiciela Polskiego Towarzystwa Pielęgniarstwa Ratunkowego, 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ego przedstawiciela Polskiego Towarzystwa Medycyny Ratunkowej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- wyznaczanych przez Ministra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złonkowie Komisji nie mogą zgłaszać kandydatów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łonek Komisji podlega wyłączeniu w przypadku kandydatury jego małżonka, osób spokrewnionych lub osób pozostających w relacjach mogących wywołać wątpliwości co do bezstronności członka Komisji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racami Komisji kieruje Przewodniczący Komisji – przedstawiciel Organizatora w randze Sekretarza Stanu lub Podsekretarza Stanu, sprawujący nadzór nad Departamentem Ratownictwa Medycznego i Obronności. Przewodniczący Komisji wyznacza spośród członków Komisji jej Wiceprzewodniczącego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Komisja podejmuje decyzje w formie uchwał, dla ważności których jest wymagana obecność co najmniej 3 członków Komisji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y Komisji są podejmowane w głosowaniu jawnym, zwykłą większością głosów. W przypadku równej liczby głosów decyduje głos Przewodniczącego Komisji lub w razie jego nieobecności głos Wiceprzewodniczącego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ład Komisji jest jawny i publikowany na stronie internetowej Organizatora – </w:t>
      </w:r>
      <w:hyperlink r:id="rId3">
        <w:r>
          <w:rPr>
            <w:rStyle w:val="InternetLink"/>
          </w:rPr>
          <w:t>https://www.gov.pl/web/zdrowie/</w:t>
        </w:r>
      </w:hyperlink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a wniosek członków Komisji, w procedurę merytorycznej oceny zgłoszeń mogą zostać zaangażowani eksperci, których opinia będzie stanowić uzupełnienie informacji przedstawionych we wnioskach. Opinie ekspertów są nieodpłatne i niewiążące dla Komisji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złonek Komisji może w każdym czasie zrezygnować z członkostwa w Komisji.</w:t>
        <w:br/>
        <w:t>Na jego miejsce Minister wyznacza nowego członka Komisji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Członkowie Komisji pełnią funkcję nieodpłatnie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 przebiegu procedury przyznania Nagrody, Komisja sporządza protokół, w terminie nie dłuższym niż 14 dni od dnia wyłonienia laureatów. Protokół zawiera</w:t>
        <w:br/>
        <w:t>w szczególności listę laureatów Nagrody oraz uzasadnienie ich wyboru. Po sporządzeniu protokołu Komisja ulega rozwiązaniu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Komisja podejmuje uchwały w przedmiocie wyłonienia laureatów. Od uchwały Komisji odwołanie nie przysługuje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Uchwały Komisji dotyczące wyłonienia laureatów, Przewodniczący Komisji przesyła niezwłocznie do Biura Komunikacji w Ministerstwie Zdrowia celem zaopiniowania kandydatur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zdział 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ategorie Nagrody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groda jest przyznawana w następujących kategoriach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karz systemu, pielęgniarka systemu, ratownik medyczny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i instytucje wspierające system Państwowe Ratownictwo Medyczne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anie ratownictwem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agroda jest honorowa i składa się na nią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uetka bł. Gerarda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plom okolicznościowy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zdział 1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rminy dotyczące rozstrzygnięcia procedury przyznawania Nagrody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będzie prowadzić  prace w terminie od dnia 12 września do dnia 20 września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ureaci są informowani o przyznaniu Nagrody w formie pisemnej wraz ze wskazaniem miejsca i terminu uroczystości jej wręczenia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Lista laureatów Nagrody zostanie podana do publicznej wiadomości podczas corocznej uroczystości „Dzień Ratownictwa Medycznego” oraz opublikowana na stronie internetowej Organizatora, na której będzie znajdowała się lista laureatów Nagrody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zdział 1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stanowienia końcowe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rganizator nie ponosi odpowiedzialności za usługi operatorów pocztowych, kurierskich lub usługi operatorów poczty elektronicznej, z których będą korzystać podmioty dokonujące zgłoszeń i kandydaci. Organizator nie ponosi również odpowiedzialności za działania osób trzecich, związanych z organizacją przyznania Nagrody oraz za szkody spowodowane podaniem błędnych lub nieaktualnych danych przez podmioty dokonujące zgłoszeń kandydatów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e wszystkich szczegółowych kwestiach, jak również w wyjątkowych okolicznościach, nie objętych niniejszym Regulaminem, decyzje będzie podejmował Minister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Niniejszy Regulamin jest dostępny na stronie internetowej - </w:t>
      </w:r>
      <w:hyperlink r:id="rId4">
        <w:r>
          <w:rPr>
            <w:rStyle w:val="InternetLink"/>
          </w:rPr>
          <w:t>https://www.gov.pl/web/zdrowie/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12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nister Zdrowia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Cs/>
          <w:sz w:val="22"/>
          <w:szCs w:val="22"/>
        </w:rPr>
        <w:t>Waldemar Kraska</w:t>
      </w:r>
    </w:p>
    <w:p>
      <w:pPr>
        <w:pStyle w:val="Pismamz"/>
        <w:jc w:val="right"/>
        <w:rPr>
          <w:iCs/>
        </w:rPr>
      </w:pPr>
      <w:r>
        <w:rPr>
          <w:iCs/>
        </w:rPr>
        <w:t>Sekretarz Stanu</w:t>
      </w:r>
    </w:p>
    <w:p>
      <w:pPr>
        <w:pStyle w:val="Pismamz"/>
        <w:jc w:val="right"/>
        <w:rPr>
          <w:iCs/>
        </w:rPr>
      </w:pPr>
      <w:r>
        <w:rPr>
          <w:sz w:val="16"/>
          <w:szCs w:val="16"/>
        </w:rPr>
        <w:t>/dokument podpisany elektronicznie/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i do regulaminu: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osek o przyznanie „Nagrody Ministra Zdrowia im. bł. Gerarda”.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podmiotu dokonującego zgłoszenia.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kandydat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6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928"/>
        </w:tabs>
        <w:ind w:left="928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ascii="Arial" w:hAnsi="Arial" w:eastAsia="Times New Roman" w:cs="Arial"/>
      </w:rPr>
    </w:lvl>
    <w:lvl w:ilvl="1">
      <w:start w:val="2"/>
      <w:numFmt w:val="decimal"/>
      <w:lvlText w:val="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4z0">
    <w:name w:val="WW8Num14z0"/>
    <w:qFormat/>
    <w:rPr>
      <w:sz w:val="24"/>
      <w:szCs w:val="24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PismamzZnak">
    <w:name w:val="pisma_mz Znak"/>
    <w:qFormat/>
    <w:rPr>
      <w:rFonts w:ascii="Arial" w:hAnsi="Arial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ismamz">
    <w:name w:val="pisma_mz"/>
    <w:basedOn w:val="Normal"/>
    <w:qFormat/>
    <w:pPr>
      <w:spacing w:lineRule="auto" w:line="360" w:before="0" w:after="0"/>
      <w:contextualSpacing/>
      <w:jc w:val="both"/>
    </w:pPr>
    <w:rPr>
      <w:rFonts w:ascii="Arial" w:hAnsi="Arial" w:eastAsia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@mz.gov.pl" TargetMode="External"/><Relationship Id="rId3" Type="http://schemas.openxmlformats.org/officeDocument/2006/relationships/hyperlink" Target="https://www.gov.pl/web/zdrowie/" TargetMode="External"/><Relationship Id="rId4" Type="http://schemas.openxmlformats.org/officeDocument/2006/relationships/hyperlink" Target="https://www.gov.pl/web/zdrowie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7:14:00Z</dcterms:created>
  <dc:creator>m.wozniak</dc:creator>
  <dc:description/>
  <dc:language>en-US</dc:language>
  <cp:lastModifiedBy>Agnieszka Stępień</cp:lastModifiedBy>
  <cp:lastPrinted>2014-05-26T13:05:00Z</cp:lastPrinted>
  <dcterms:modified xsi:type="dcterms:W3CDTF">2020-08-12T07:14:00Z</dcterms:modified>
  <cp:revision>2</cp:revision>
  <dc:subject/>
  <dc:title>Regulamin przyznawania</dc:title>
</cp:coreProperties>
</file>