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260</wp:posOffset>
            </wp:positionH>
            <wp:positionV relativeFrom="paragraph">
              <wp:posOffset>-254000</wp:posOffset>
            </wp:positionV>
            <wp:extent cx="23622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arszawski Uniwersytet Medyczny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oszukuje Kandydatki/a na stanowisk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Koordynator ds. Badań Klinicznych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Nr ref. </w:t>
      </w:r>
      <w:r>
        <w:rPr>
          <w:rFonts w:cs="Arial" w:ascii="Cambria" w:hAnsi="Cambria"/>
          <w:b/>
          <w:lang w:val="en-US"/>
        </w:rPr>
        <w:t>ABP/1210-08/2022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łówne zadani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dzorowanie i kontrolowanie poprawnego przebiegu badań klinicznych, nadzór nad pobieraniem, przechowywaniem i przesyłaniem próbek wg protokołu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anie terminów wizyt pacjentów programowych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 ze środowiskami pacjenckimi i jednostkami kierującymi pacjentów do badania kliniczneg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zgodności prowadzonych badań z zasadami Dobrej Praktyki Klinicznej (ICH-GCP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acja wizyt monitorujących w ośrodkach prowadzących badania kliniczne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zgodności prowadzonych badań z protokołe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anie danych do Kart Obserwacji Klinicznej (CRF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dokumentacji badania, w tym ICF, TMF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parcie badaczy w gromadzeniu dokumentacji źródłowej pacjentów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przestrzegania Standardowych Procedur Operacyjnych (SOP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aktualizacją strony ww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przesyłanie rocznych raportów o bezpieczeństwie do sponsora,  koordynatora w IPCZD, organów regulacyjnych oraz Komisji Bioetycznej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bieranie i podsumowania wyników badań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uczestnictwo przy formalnej stronie badań klinicznych – umowy z ośrodkami, rejestracja leku/wyrobu badanego, szkolenia personelu medycznego i pomocniczeg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spotkań oraz udział w spotkaniach badaczy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magania kwalifikacyjn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ształcenie wyższe medyczne lub pokrewne (farmacja, biologia, chemia, badania kliniczne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um roczne doświadczenie w pracy Monitora lub koordynatora Badań Klinicznych – warunek konieczn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egła znajomość języka angielskiego – warunek konieczn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omość innych języków będzie dodatkowym atute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 rozwinięte umiejętności komunikacyjn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bra organizacja pracy, samodzielność, odpowiedzialność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ępność/elastyczność do wyjazdów służbowych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kolenia kierunkowe będą dodatkowym atutem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ferujem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bilne warunki zatrudnienia w ramach umowy o pracę na ½ etatu na prestiżowej warszawskiej uczelni medycznej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uchomy czas pracy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zdobywania doświadczenia zawodowego w środowisku akademickim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ęp do nowoczesnego centrum sportowo-rehabilitacyjn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finansowanie do wakacji oraz zajęć sportowo-rekreacyjnych dla Ciebie i Twoich dzieci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ystemy premiowe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nastą pensję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przystąpienia do grupowego ubezpieczenia na życ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świadczenia socjalne z Zakładowego Funduszu Świadczeń Socjalnych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CV prosimy składać do 15.04.2022r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APLIKUJ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rFonts w:cs="Arial" w:ascii="Cambria" w:hAnsi="Cambria"/>
            <w:b/>
            <w:i/>
            <w:sz w:val="22"/>
            <w:szCs w:val="22"/>
          </w:rPr>
          <w:t>https://system.erecruiter.pl/FormTemplates/RecruitmentForm.aspx?WebID=78faa00901b14ff08801dbe65e0b91cd</w:t>
        </w:r>
      </w:hyperlink>
      <w:r>
        <w:rPr>
          <w:rFonts w:cs="Arial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 xml:space="preserve">Prosimy o zapoznanie się z zasadami rekrutacji, które są udostępnione na stronie internetowej: </w:t>
      </w:r>
      <w:hyperlink r:id="rId4">
        <w:r>
          <w:rPr>
            <w:rStyle w:val="InternetLink"/>
            <w:rFonts w:cs="Cambria" w:ascii="Cambria" w:hAnsi="Cambria"/>
            <w:i/>
            <w:sz w:val="20"/>
          </w:rPr>
          <w:t>https://www.wum.edu.pl/sites/www.wum.edu.pl/files/informacje/inne/polityka_rekrutacji_pracownikow_wum.pdf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tabs>
          <w:tab w:val="clear" w:pos="708"/>
          <w:tab w:val="left" w:pos="9639" w:leader="none"/>
        </w:tabs>
        <w:rPr/>
      </w:pPr>
      <w:r>
        <w:rPr>
          <w:rFonts w:cs="Arial" w:ascii="Cambria" w:hAnsi="Cambria"/>
          <w:b w:val="false"/>
          <w:i/>
          <w:sz w:val="22"/>
          <w:szCs w:val="22"/>
          <w:u w:val="none"/>
        </w:rPr>
        <w:t>Kandydat składający ofertę, akceptuje warunki rekrutacji określone w w/wym. regulaminie.</w:t>
      </w:r>
    </w:p>
    <w:p>
      <w:pPr>
        <w:pStyle w:val="Normal"/>
        <w:rPr>
          <w:rFonts w:ascii="Cambria" w:hAnsi="Cambria" w:eastAsia="Calibri" w:cs="Arial"/>
          <w:b/>
          <w:b/>
          <w:i/>
          <w:i/>
          <w:sz w:val="22"/>
          <w:szCs w:val="22"/>
          <w:u w:val="none"/>
        </w:rPr>
      </w:pPr>
      <w:r>
        <w:rPr>
          <w:rFonts w:eastAsia="Calibri" w:cs="Arial" w:ascii="Cambria" w:hAnsi="Cambria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Cambria" w:hAnsi="Cambria" w:cs="Calibri"/>
          <w:i/>
          <w:i/>
          <w:spacing w:val="10"/>
          <w:sz w:val="22"/>
          <w:szCs w:val="22"/>
        </w:rPr>
      </w:pPr>
      <w:r>
        <w:rPr>
          <w:rFonts w:cs="Calibri" w:ascii="Cambria" w:hAnsi="Cambria"/>
          <w:spacing w:val="10"/>
          <w:sz w:val="22"/>
          <w:szCs w:val="22"/>
        </w:rPr>
        <w:t xml:space="preserve">Informujemy, że skontaktujemy się wyłącznie z wybranymi kandydatami, a nadesłanych dokumentów nie zwracamy. </w:t>
      </w:r>
    </w:p>
    <w:p>
      <w:pPr>
        <w:pStyle w:val="Normal"/>
        <w:jc w:val="both"/>
        <w:rPr>
          <w:rFonts w:ascii="Cambria" w:hAnsi="Cambria" w:eastAsia="Calibri" w:cs="Arial"/>
          <w:i/>
          <w:i/>
          <w:spacing w:val="10"/>
          <w:sz w:val="20"/>
          <w:szCs w:val="22"/>
        </w:rPr>
      </w:pPr>
      <w:r>
        <w:rPr>
          <w:rFonts w:eastAsia="Calibri" w:cs="Arial" w:ascii="Cambria" w:hAnsi="Cambria"/>
          <w:i/>
          <w:spacing w:val="10"/>
          <w:sz w:val="20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4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ystem.erecruiter.pl/FormTemplates/RecruitmentForm.aspx?WebID=78faa00901b14ff08801dbe65e0b91cd" TargetMode="External"/><Relationship Id="rId4" Type="http://schemas.openxmlformats.org/officeDocument/2006/relationships/hyperlink" Target="https://www.wum.edu.pl/sites/www.wum.edu.pl/files/informacje/inne/polityka_rekrutacji_pracownikow_wu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0:00Z</dcterms:created>
  <dc:creator>Andrzej Stepnowski</dc:creator>
  <dc:description/>
  <cp:keywords/>
  <dc:language>en-US</dc:language>
  <cp:lastModifiedBy>Katarzyna Janeczek</cp:lastModifiedBy>
  <cp:lastPrinted>2022-01-26T15:29:00Z</cp:lastPrinted>
  <dcterms:modified xsi:type="dcterms:W3CDTF">2022-04-01T08:15:00Z</dcterms:modified>
  <cp:revision>3</cp:revision>
  <dc:subject/>
  <dc:title>ROZDZIELCZOŚĆ 150 dpi</dc:title>
</cp:coreProperties>
</file>